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налитический сигнал и его геометрическое предста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адиотехнике сигнал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едставляется в виде гармонического процесса с изменяющейся амплитудой (огибающей) </w:t>
      </w:r>
      <w:r>
        <w:rPr>
          <w:i/>
          <w:sz w:val="28"/>
          <w:lang w:val="en-US"/>
        </w:rPr>
        <w:t>A(t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полной фаз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 например, в виде</w:t>
      </w:r>
    </w:p>
    <w:p>
      <w:pPr>
        <w:pStyle w:val="Normal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</w:t>
      </w:r>
      <w:r>
        <w:rPr>
          <w:sz w:val="28"/>
        </w:rPr>
        <w:t>(1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этом передаваемая информация может закладываться в </w:t>
      </w:r>
      <w:r>
        <w:rPr>
          <w:i/>
          <w:sz w:val="28"/>
          <w:lang w:val="en-US"/>
        </w:rPr>
        <w:t>A(t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и амплитудной модуляции,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при угловой модуля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ставление (1) в общем случае неоднозначно, т.е. один и тот же сигнал можно представить разными парами </w:t>
      </w:r>
      <w:r>
        <w:rPr>
          <w:i/>
          <w:sz w:val="28"/>
          <w:lang w:val="en-US"/>
        </w:rPr>
        <w:t>A(t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мер: сигнал тональной частоты можно представить в виде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в первом случае пара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, во втором случае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описывает один и тот же сигнал ТЧ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- циклическая частота).</w:t>
      </w:r>
    </w:p>
    <w:p>
      <w:pPr>
        <w:pStyle w:val="Normal"/>
        <w:jc w:val="both"/>
        <w:rPr/>
      </w:pPr>
      <w:r>
        <w:rPr>
          <w:sz w:val="28"/>
        </w:rPr>
        <w:tab/>
        <w:t xml:space="preserve">Чтобы избавиться от этой неоднозначности и обеспечить более полное описание сигнала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</w:rPr>
        <w:t xml:space="preserve"> в радиотехнике искусственно вводят в рассмотрение комплексный сигнал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который является удобным для анализа отображением вещественного сигнала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где                     (3)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- сопряженный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  <w:lang w:val="en-US"/>
        </w:rPr>
        <w:t xml:space="preserve"> в некотором смысле сигнал. При этом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 xml:space="preserve">Например, если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</w:rPr>
        <w:t xml:space="preserve"> описывается в виде (1), то в качестве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ожно рассматривать сигнал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огда комплексный сигнал в соответствии с формулой (3) будет равен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плексный сигнал (</w:t>
      </w:r>
      <w:r>
        <w:rPr>
          <w:sz w:val="28"/>
          <w:lang w:val="en-US"/>
        </w:rPr>
        <w:t>3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зывается </w:t>
      </w:r>
      <w:r>
        <w:rPr>
          <w:sz w:val="28"/>
          <w:u w:val="single"/>
        </w:rPr>
        <w:t>аналитическим</w:t>
      </w:r>
      <w:r>
        <w:rPr>
          <w:sz w:val="28"/>
        </w:rPr>
        <w:t xml:space="preserve">, если сопряженный сигнал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лучен на основе </w:t>
      </w:r>
      <w:r>
        <w:rPr>
          <w:sz w:val="28"/>
          <w:u w:val="single"/>
        </w:rPr>
        <w:t>преобразования Гилбер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налитический сигнал является обобщением комплексного представления гармонического сигнала на случай сигнала общего ви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смотрим суть преобразования Гилберта. Представим сигнал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  <w:lang w:val="en-US"/>
        </w:rPr>
        <w:t xml:space="preserve"> (без постоянной составляющей) в виде ряда Фурье </w:t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>. (4)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Далее потребуем, чтобы в сопряженном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игнале все частотные составляющие имели те же амплитуды, но фазы имели сдвиг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,</w:t>
      </w:r>
    </w:p>
    <w:p>
      <w:pPr>
        <w:pStyle w:val="Normal"/>
        <w:ind w:firstLine="720"/>
        <w:rPr/>
      </w:pPr>
      <w:r>
        <w:rPr>
          <w:sz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ab/>
        <w:t xml:space="preserve">Из сравнения (4) и (5) видно, что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 xml:space="preserve">, знаковая функция. Процесс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ывают сигналом, сопряженным по Гилберту с </w:t>
      </w:r>
      <w:r>
        <w:rPr>
          <w:i/>
          <w:sz w:val="28"/>
          <w:lang w:val="en-US"/>
        </w:rPr>
        <w:t>x(t).</w:t>
      </w:r>
      <w:r>
        <w:rPr>
          <w:sz w:val="28"/>
        </w:rPr>
        <w:t xml:space="preserve">Передаточная функция цепи, преобразующей </w:t>
      </w:r>
      <w:r>
        <w:rPr>
          <w:i/>
          <w:sz w:val="28"/>
          <w:lang w:val="en-US"/>
        </w:rPr>
        <w:t>x(t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имеет вид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  (6)</w:t>
      </w:r>
    </w:p>
    <w:p>
      <w:pPr>
        <w:pStyle w:val="2"/>
        <w:rPr/>
      </w:pPr>
      <w:r>
        <w:rPr/>
        <w:tab/>
        <w:t>Импульсная характеристика цепи определяется обратным преобразованием Фурье-Лапласа.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f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f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ft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I</m:t>
                        </m:r>
                      </m:e>
                      <m:e/>
                    </m:d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лагаемое</m:t>
                        </m:r>
                      </m:e>
                      <m:e/>
                    </m:d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мену</m:t>
                        </m:r>
                      </m:e>
                      <m:e/>
                    </m:d>
                  </m:e>
                  <m:e/>
                </m:eqArr>
              </m:e>
            </m:nary>
          </m:e>
          <m:e/>
        </m:eqArr>
      </m:oMath>
      <w:r>
        <w:rPr>
          <w:sz w:val="28"/>
        </w:rPr>
        <w:tab/>
        <w:t xml:space="preserve">Для произвольного сигнала </w:t>
      </w:r>
      <w:r>
        <w:rPr>
          <w:i/>
          <w:sz w:val="28"/>
          <w:lang w:val="en-US"/>
        </w:rPr>
        <w:t>x(t)</w:t>
      </w:r>
      <w:r>
        <w:rPr>
          <w:sz w:val="28"/>
          <w:lang w:val="en-US"/>
        </w:rPr>
        <w:t xml:space="preserve"> можно найти его сопряженную функцию как свертку </w:t>
      </w:r>
      <w:r>
        <w:rPr>
          <w:i/>
          <w:sz w:val="28"/>
          <w:lang w:val="en-US"/>
        </w:rPr>
        <w:t>x(t)</w:t>
      </w:r>
      <w:r>
        <w:rPr>
          <w:sz w:val="28"/>
          <w:lang w:val="en-US"/>
        </w:rPr>
        <w:t xml:space="preserve"> 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, т.е.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nary>
      </m:oMath>
      <w:r>
        <w:rPr>
          <w:sz w:val="28"/>
        </w:rPr>
        <w:t xml:space="preserve">             </w:t>
      </w:r>
      <w:r>
        <w:rPr>
          <w:sz w:val="28"/>
        </w:rPr>
        <w:t>(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сновные свойства аналитического сигна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пектральная плотность </w:t>
      </w: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 по Фурье для сопряженного сигнала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вязана со спектром Фурье </w:t>
      </w: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 сигнала </w:t>
      </w:r>
      <w:r>
        <w:rPr>
          <w:sz w:val="28"/>
          <w:lang w:val="en-US"/>
        </w:rPr>
        <w:t xml:space="preserve">x(t) </w:t>
      </w:r>
      <w:r>
        <w:rPr>
          <w:sz w:val="28"/>
        </w:rPr>
        <w:t xml:space="preserve">соотношением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/>
              </m:limUpp>
            </m:e>
            <m:sub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sig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ктр аналитического сигна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/>
              </m:limUpp>
            </m:e>
            <m:sub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S</m:t>
              </m:r>
            </m:e>
            <m:sub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lim/>
                        </m:limUp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3"/>
        <w:numPr>
          <w:ilvl w:val="0"/>
          <w:numId w:val="2"/>
        </w:numPr>
        <w:jc w:val="both"/>
        <w:rPr/>
      </w:pPr>
      <w:r>
        <w:rPr/>
        <w:t>В спектре аналитического сигнала содержатся только положительные частоты (проводится подстановка (4) и (5) в (3) ).</w:t>
      </w:r>
    </w:p>
    <w:p>
      <w:pPr>
        <w:pStyle w:val="3"/>
        <w:jc w:val="center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0</m:t>
        </m:r>
      </m:oMath>
      <w:r>
        <w:rPr/>
        <w:t xml:space="preserve">        </w:t>
      </w:r>
      <w:r>
        <w:rPr/>
        <w:t>(8)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 xml:space="preserve">Скалярное произведение сигналов </w:t>
      </w:r>
      <w:r>
        <w:rPr>
          <w:lang w:val="en-US"/>
        </w:rPr>
        <w:t xml:space="preserve">x(t) </w:t>
      </w:r>
      <w:r>
        <w:rPr/>
        <w:t xml:space="preserve">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0, т.е. сигналы </w:t>
      </w:r>
      <w:r>
        <w:rPr>
          <w:lang w:val="en-US"/>
        </w:rPr>
        <w:t xml:space="preserve">x(t) </w:t>
      </w:r>
      <w:r>
        <w:rPr/>
        <w:t xml:space="preserve">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ортогональн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 общем фазовом сдвиге частотных компонент сигнала </w:t>
      </w:r>
      <w:r>
        <w:rPr>
          <w:sz w:val="28"/>
          <w:lang w:val="en-US"/>
        </w:rPr>
        <w:t>x(t)</w:t>
      </w:r>
      <w:r>
        <w:rPr>
          <w:sz w:val="28"/>
        </w:rPr>
        <w:t xml:space="preserve"> на уго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 аналитический сигнал умножается 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Θ</m:t>
            </m:r>
          </m:sup>
        </m:sSup>
      </m:oMath>
      <w:r>
        <w:rPr>
          <w:sz w:val="28"/>
        </w:rPr>
        <w:t>. На самом деле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Θ</m:t>
            </m:r>
          </m:sup>
        </m:sSup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</w:t>
      </w:r>
      <w:r>
        <w:rPr>
          <w:sz w:val="28"/>
        </w:rPr>
        <w:t xml:space="preserve">(9) </w:t>
      </w:r>
    </w:p>
    <w:p>
      <w:pPr>
        <w:pStyle w:val="Normal"/>
        <w:jc w:val="both"/>
        <w:rPr/>
      </w:pPr>
      <w:r>
        <w:rPr>
          <w:sz w:val="28"/>
        </w:rPr>
        <w:tab/>
        <w:t xml:space="preserve">Из (9) вытекает алгоритм вычисления сигнала </w:t>
      </w:r>
      <w:r>
        <w:rPr>
          <w:sz w:val="28"/>
          <w:lang w:val="en-US"/>
        </w:rPr>
        <w:t xml:space="preserve">x(t) </w:t>
      </w:r>
      <w:r>
        <w:rPr>
          <w:sz w:val="28"/>
        </w:rPr>
        <w:t xml:space="preserve">в случае фазового сдвига на величи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        </w:t>
      </w:r>
      <w:r>
        <w:rPr>
          <w:sz w:val="28"/>
        </w:rPr>
        <w:t>(10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 модуляции первичного сигнала происходит перенос (траспонирование) спектра этого сигнала. Транспонирование спектра сигнала сводится к умножению аналитического сигнала 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 величина частоты сдвига, либо частота несущего колебания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</w:t>
      </w:r>
      <w:r>
        <w:rPr>
          <w:sz w:val="28"/>
        </w:rPr>
        <w:t>(11)</w:t>
      </w:r>
    </w:p>
    <w:p>
      <w:pPr>
        <w:pStyle w:val="2"/>
        <w:rPr/>
      </w:pPr>
      <w:r>
        <w:rPr/>
        <w:tab/>
        <w:t>Из (11) вытекает алгоритм транспонирования спектра вещественного сигнала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[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       </w:t>
      </w:r>
      <w:r>
        <w:rPr>
          <w:sz w:val="28"/>
        </w:rPr>
        <w:t>(12)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рассматриваемом случае </w:t>
      </w:r>
      <w:r>
        <w:rPr>
          <w:sz w:val="28"/>
          <w:lang w:val="en-US"/>
        </w:rPr>
        <w:t xml:space="preserve">x(t) </w:t>
      </w:r>
      <w:r>
        <w:rPr>
          <w:sz w:val="28"/>
        </w:rPr>
        <w:t>и</w:t>
      </w:r>
      <w:r>
        <w:rPr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ыступают в качестве квадратурных компонент модулированного сигнал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Если верхняя часто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 xml:space="preserve"> в спектре </w:t>
      </w:r>
      <w:r>
        <w:rPr>
          <w:sz w:val="28"/>
          <w:lang w:val="en-US"/>
        </w:rPr>
        <w:t>x(t)&lt;&lt;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то квадратурные компоненты меняются медленно по сравнению с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и сигнал имеет вид квазигармонического сигнала. При этом аналитический сигнал </w:t>
      </w: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ожно представить в геометрической форме с переменной огибающей </w:t>
      </w:r>
      <w:r>
        <w:rPr>
          <w:sz w:val="28"/>
          <w:lang w:val="en-US"/>
        </w:rPr>
        <w:t xml:space="preserve">A(T) </w:t>
      </w:r>
      <w:r>
        <w:rPr>
          <w:sz w:val="28"/>
        </w:rPr>
        <w:t xml:space="preserve">и переменной мгновенной частот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, полная фаз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- полная фаз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</wp:posOffset>
                </wp:positionH>
                <wp:positionV relativeFrom="paragraph">
                  <wp:posOffset>158750</wp:posOffset>
                </wp:positionV>
                <wp:extent cx="2474595" cy="110299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103040"/>
                          <a:chOff x="0" y="0"/>
                          <a:chExt cx="2474640" cy="110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328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2960" y="1886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4404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62800"/>
                            <a:ext cx="13716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200">
                                <a:moveTo>
                                  <a:pt x="0" y="600"/>
                                </a:moveTo>
                                <a:cubicBezTo>
                                  <a:pt x="48" y="432"/>
                                  <a:pt x="96" y="264"/>
                                  <a:pt x="144" y="312"/>
                                </a:cubicBezTo>
                                <a:cubicBezTo>
                                  <a:pt x="192" y="360"/>
                                  <a:pt x="240" y="888"/>
                                  <a:pt x="288" y="888"/>
                                </a:cubicBezTo>
                                <a:cubicBezTo>
                                  <a:pt x="336" y="888"/>
                                  <a:pt x="384" y="312"/>
                                  <a:pt x="432" y="312"/>
                                </a:cubicBezTo>
                                <a:cubicBezTo>
                                  <a:pt x="480" y="312"/>
                                  <a:pt x="528" y="912"/>
                                  <a:pt x="576" y="888"/>
                                </a:cubicBezTo>
                                <a:cubicBezTo>
                                  <a:pt x="624" y="864"/>
                                  <a:pt x="672" y="144"/>
                                  <a:pt x="720" y="168"/>
                                </a:cubicBezTo>
                                <a:cubicBezTo>
                                  <a:pt x="768" y="192"/>
                                  <a:pt x="816" y="1056"/>
                                  <a:pt x="864" y="1032"/>
                                </a:cubicBezTo>
                                <a:cubicBezTo>
                                  <a:pt x="912" y="1008"/>
                                  <a:pt x="960" y="0"/>
                                  <a:pt x="1008" y="24"/>
                                </a:cubicBezTo>
                                <a:cubicBezTo>
                                  <a:pt x="1056" y="48"/>
                                  <a:pt x="1104" y="1152"/>
                                  <a:pt x="1152" y="1176"/>
                                </a:cubicBezTo>
                                <a:cubicBezTo>
                                  <a:pt x="1200" y="1200"/>
                                  <a:pt x="1248" y="216"/>
                                  <a:pt x="1296" y="168"/>
                                </a:cubicBezTo>
                                <a:cubicBezTo>
                                  <a:pt x="1344" y="120"/>
                                  <a:pt x="1392" y="864"/>
                                  <a:pt x="1440" y="888"/>
                                </a:cubicBezTo>
                                <a:cubicBezTo>
                                  <a:pt x="1488" y="912"/>
                                  <a:pt x="1536" y="336"/>
                                  <a:pt x="1584" y="312"/>
                                </a:cubicBezTo>
                                <a:cubicBezTo>
                                  <a:pt x="1632" y="288"/>
                                  <a:pt x="1680" y="720"/>
                                  <a:pt x="1728" y="744"/>
                                </a:cubicBezTo>
                                <a:cubicBezTo>
                                  <a:pt x="1776" y="768"/>
                                  <a:pt x="1824" y="456"/>
                                  <a:pt x="1872" y="456"/>
                                </a:cubicBezTo>
                                <a:cubicBezTo>
                                  <a:pt x="1920" y="456"/>
                                  <a:pt x="1968" y="696"/>
                                  <a:pt x="2016" y="744"/>
                                </a:cubicBezTo>
                                <a:cubicBezTo>
                                  <a:pt x="2064" y="792"/>
                                  <a:pt x="2136" y="744"/>
                                  <a:pt x="2160" y="74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80080"/>
                            <a:ext cx="13716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456">
                                <a:moveTo>
                                  <a:pt x="0" y="288"/>
                                </a:moveTo>
                                <a:cubicBezTo>
                                  <a:pt x="36" y="288"/>
                                  <a:pt x="72" y="288"/>
                                  <a:pt x="144" y="288"/>
                                </a:cubicBezTo>
                                <a:cubicBezTo>
                                  <a:pt x="216" y="288"/>
                                  <a:pt x="336" y="312"/>
                                  <a:pt x="432" y="288"/>
                                </a:cubicBezTo>
                                <a:cubicBezTo>
                                  <a:pt x="528" y="264"/>
                                  <a:pt x="624" y="192"/>
                                  <a:pt x="720" y="144"/>
                                </a:cubicBezTo>
                                <a:cubicBezTo>
                                  <a:pt x="816" y="96"/>
                                  <a:pt x="912" y="0"/>
                                  <a:pt x="1008" y="0"/>
                                </a:cubicBezTo>
                                <a:cubicBezTo>
                                  <a:pt x="1104" y="0"/>
                                  <a:pt x="1200" y="96"/>
                                  <a:pt x="1296" y="144"/>
                                </a:cubicBezTo>
                                <a:cubicBezTo>
                                  <a:pt x="1392" y="192"/>
                                  <a:pt x="1488" y="240"/>
                                  <a:pt x="1584" y="288"/>
                                </a:cubicBezTo>
                                <a:cubicBezTo>
                                  <a:pt x="1680" y="336"/>
                                  <a:pt x="1800" y="408"/>
                                  <a:pt x="1872" y="432"/>
                                </a:cubicBezTo>
                                <a:cubicBezTo>
                                  <a:pt x="1944" y="456"/>
                                  <a:pt x="1968" y="432"/>
                                  <a:pt x="2016" y="432"/>
                                </a:cubicBezTo>
                                <a:cubicBezTo>
                                  <a:pt x="2064" y="432"/>
                                  <a:pt x="2112" y="432"/>
                                  <a:pt x="2160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200" y="645120"/>
                            <a:ext cx="914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9320" y="13896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0240" y="5760"/>
                            <a:ext cx="2743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722160"/>
                            <a:ext cx="1371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480">
                                <a:moveTo>
                                  <a:pt x="0" y="24"/>
                                </a:moveTo>
                                <a:cubicBezTo>
                                  <a:pt x="96" y="84"/>
                                  <a:pt x="192" y="144"/>
                                  <a:pt x="288" y="168"/>
                                </a:cubicBezTo>
                                <a:cubicBezTo>
                                  <a:pt x="384" y="192"/>
                                  <a:pt x="480" y="144"/>
                                  <a:pt x="576" y="168"/>
                                </a:cubicBezTo>
                                <a:cubicBezTo>
                                  <a:pt x="672" y="192"/>
                                  <a:pt x="768" y="264"/>
                                  <a:pt x="864" y="312"/>
                                </a:cubicBezTo>
                                <a:cubicBezTo>
                                  <a:pt x="960" y="360"/>
                                  <a:pt x="1056" y="480"/>
                                  <a:pt x="1152" y="456"/>
                                </a:cubicBezTo>
                                <a:cubicBezTo>
                                  <a:pt x="1248" y="432"/>
                                  <a:pt x="1344" y="240"/>
                                  <a:pt x="1440" y="168"/>
                                </a:cubicBezTo>
                                <a:cubicBezTo>
                                  <a:pt x="1536" y="96"/>
                                  <a:pt x="1632" y="48"/>
                                  <a:pt x="1728" y="24"/>
                                </a:cubicBezTo>
                                <a:cubicBezTo>
                                  <a:pt x="1824" y="0"/>
                                  <a:pt x="1944" y="24"/>
                                  <a:pt x="2016" y="24"/>
                                </a:cubicBezTo>
                                <a:cubicBezTo>
                                  <a:pt x="2088" y="24"/>
                                  <a:pt x="2136" y="24"/>
                                  <a:pt x="2160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2.5pt;width:194.85pt;height:86.8pt" coordorigin="-72,250" coordsize="3897,17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;top:250;width:650;height:5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57,547" to="657,1986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25,1264" to="3680,126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coordsize="2160,1200" path="m0,600c48,432,96,264,144,312c192,360,240,888,288,888c336,888,384,312,432,312c480,312,528,912,576,888c624,864,672,144,720,168c768,192,816,1056,864,1032c912,1008,960,0,1008,24c1056,48,1104,1152,1152,1176c1200,1200,1248,216,1296,168c1344,120,1392,864,1440,888c1488,912,1536,336,1584,312c1632,288,1680,720,1728,744c1776,768,1824,456,1872,456c1920,456,1968,696,2016,744c2064,792,2136,744,2160,744e" stroked="t" o:allowincell="f" style="position:absolute;left:657;top:664;width:2159;height:1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60,456" path="m0,288c36,288,72,288,144,288c216,288,336,312,432,288c528,264,624,192,720,144c816,96,912,0,1008,0c1104,0,1200,96,1296,144c1392,192,1488,240,1584,288c1680,336,1800,408,1872,432c1944,456,1968,432,2016,432c2064,432,2112,432,2160,432e" stroked="t" o:allowincell="f" style="position:absolute;left:657;top:691;width:2159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81;top:1266;width:14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48,469" to="2279,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5;top:259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(t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160,480" path="m0,24c96,84,192,144,288,168c384,192,480,144,576,168c672,192,768,264,864,312c960,360,1056,480,1152,456c1248,432,1344,240,1440,168c1536,96,1632,48,1728,24c1824,0,1944,24,2016,24c2088,24,2136,24,2160,24e" stroked="t" o:allowincell="f" style="position:absolute;left:657;top:1387;width:2159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2055</wp:posOffset>
                </wp:positionH>
                <wp:positionV relativeFrom="paragraph">
                  <wp:posOffset>-115570</wp:posOffset>
                </wp:positionV>
                <wp:extent cx="2808605" cy="128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1285920"/>
                          <a:chOff x="0" y="0"/>
                          <a:chExt cx="2808720" cy="1285920"/>
                        </a:xfrm>
                      </wpg:grpSpPr>
                      <wps:wsp>
                        <wps:cNvSpPr txBox="1"/>
                        <wps:spPr>
                          <a:xfrm>
                            <a:off x="414000" y="4629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9264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15720" y="914400"/>
                            <a:ext cx="69264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08840" y="914400"/>
                            <a:ext cx="3499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680" y="92016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3715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645840"/>
                            <a:ext cx="91440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54400"/>
                            <a:ext cx="9144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76">
                                <a:moveTo>
                                  <a:pt x="0" y="576"/>
                                </a:moveTo>
                                <a:cubicBezTo>
                                  <a:pt x="36" y="468"/>
                                  <a:pt x="72" y="360"/>
                                  <a:pt x="144" y="288"/>
                                </a:cubicBezTo>
                                <a:cubicBezTo>
                                  <a:pt x="216" y="216"/>
                                  <a:pt x="336" y="168"/>
                                  <a:pt x="432" y="144"/>
                                </a:cubicBezTo>
                                <a:cubicBezTo>
                                  <a:pt x="528" y="120"/>
                                  <a:pt x="648" y="168"/>
                                  <a:pt x="720" y="144"/>
                                </a:cubicBezTo>
                                <a:cubicBezTo>
                                  <a:pt x="792" y="120"/>
                                  <a:pt x="744" y="0"/>
                                  <a:pt x="864" y="0"/>
                                </a:cubicBezTo>
                                <a:cubicBezTo>
                                  <a:pt x="984" y="0"/>
                                  <a:pt x="1344" y="120"/>
                                  <a:pt x="144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19240"/>
                            <a:ext cx="10058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60">
                                <a:moveTo>
                                  <a:pt x="0" y="528"/>
                                </a:moveTo>
                                <a:cubicBezTo>
                                  <a:pt x="132" y="408"/>
                                  <a:pt x="264" y="288"/>
                                  <a:pt x="432" y="240"/>
                                </a:cubicBezTo>
                                <a:cubicBezTo>
                                  <a:pt x="600" y="192"/>
                                  <a:pt x="912" y="216"/>
                                  <a:pt x="1008" y="240"/>
                                </a:cubicBezTo>
                                <a:cubicBezTo>
                                  <a:pt x="1104" y="264"/>
                                  <a:pt x="1032" y="360"/>
                                  <a:pt x="1008" y="384"/>
                                </a:cubicBezTo>
                                <a:cubicBezTo>
                                  <a:pt x="984" y="408"/>
                                  <a:pt x="888" y="432"/>
                                  <a:pt x="864" y="384"/>
                                </a:cubicBezTo>
                                <a:cubicBezTo>
                                  <a:pt x="840" y="336"/>
                                  <a:pt x="792" y="144"/>
                                  <a:pt x="864" y="96"/>
                                </a:cubicBezTo>
                                <a:cubicBezTo>
                                  <a:pt x="936" y="48"/>
                                  <a:pt x="1176" y="0"/>
                                  <a:pt x="1296" y="96"/>
                                </a:cubicBezTo>
                                <a:cubicBezTo>
                                  <a:pt x="1416" y="192"/>
                                  <a:pt x="1584" y="528"/>
                                  <a:pt x="1584" y="672"/>
                                </a:cubicBezTo>
                                <a:cubicBezTo>
                                  <a:pt x="1584" y="816"/>
                                  <a:pt x="1440" y="888"/>
                                  <a:pt x="1296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645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737280"/>
                            <a:ext cx="9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8">
                                <a:moveTo>
                                  <a:pt x="0" y="0"/>
                                </a:moveTo>
                                <a:cubicBezTo>
                                  <a:pt x="72" y="48"/>
                                  <a:pt x="144" y="96"/>
                                  <a:pt x="144" y="144"/>
                                </a:cubicBezTo>
                                <a:cubicBezTo>
                                  <a:pt x="144" y="192"/>
                                  <a:pt x="72" y="240"/>
                                  <a:pt x="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5pt;margin-top:-9.1pt;width:221.15pt;height:101.2pt" coordorigin="3893,-182" coordsize="4423,2024">
                <v:shape id="shape_0" fillcolor="white" stroked="t" o:allowincell="f" style="position:absolute;left:4545;top:547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(t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893;top:-182;width:1090;height:5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25;top:1258;width:1090;height:5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09;top:1258;width:550;height:3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113,1267" to="7568,126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401,403" to="4401,1842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401,835" to="5840,1266" stroked="t" o:allowincell="f" style="position:absolute;flip: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shape id="shape_0" coordsize="1440,576" path="m0,576c36,468,72,360,144,288c216,216,336,168,432,144c528,120,648,168,720,144c792,120,744,0,864,0c984,0,1344,120,1440,144e" stroked="t" o:allowincell="f" style="position:absolute;left:4401;top:691;width:1439;height: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4,960" path="m0,528c132,408,264,288,432,240c600,192,912,216,1008,240c1104,264,1032,360,1008,384c984,408,888,432,864,384c840,336,792,144,864,96c936,48,1176,0,1296,96c1416,192,1584,528,1584,672c1584,816,1440,888,1296,960e" stroked="t" o:allowincell="f" style="position:absolute;left:4257;top:163;width:1583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41,835" to="5841,126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44,288" path="m0,0c72,48,144,96,144,144c144,192,72,240,0,288e" stroked="t" o:allowincell="f" style="position:absolute;left:5265;top:979;width:143;height:287;mso-wrap-style:none;v-text-anchor:middle">
                  <v:fill o:detectmouseclick="t" on="false"/>
                  <v:stroke color="black" weight="9360" startarrow="open" endarrow="open" startarrowwidth="narrow" startarrowlength="short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3:01:00Z</dcterms:created>
  <dc:creator>Кирилл</dc:creator>
  <dc:description/>
  <dc:language>en-US</dc:language>
  <cp:lastModifiedBy>Кирилл</cp:lastModifiedBy>
  <dcterms:modified xsi:type="dcterms:W3CDTF">2002-03-12T18:18:00Z</dcterms:modified>
  <cp:revision>7</cp:revision>
  <dc:subject/>
  <dc:title>Аналитический сигнал и его геометрическое представление</dc:title>
</cp:coreProperties>
</file>